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 ноября 2017 года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31.10.2017 г. № 5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25.10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7.10.2017 № 03-23/8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2.11.2017 № 03-24/14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каз МКУ Управление образования Нерюнгринского района от 19.09.2017 № 37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каз МКУ Управление образования Нерюнгринского района от 23.08.2017 № 32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ведомление № 18-19 от 29.08.201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"Об образовании в Российской Федерации".</w:t>
      </w:r>
    </w:p>
    <w:p>
      <w:pPr>
        <w:pStyle w:val="Default"/>
        <w:jc w:val="both"/>
        <w:rPr/>
      </w:pPr>
      <w:r>
        <w:rPr/>
        <w:tab/>
        <w:t>Финансово-экономической экспертизой установлено, что проектом постановления предлагается внести изменения в финансирование по программным мероприятиям в целях приведения муниципальной программы в соответствие с решением Нерюнгринского районного Совета депутатов от 19.09.2017 № 3-40 «</w:t>
      </w:r>
      <w:r>
        <w:rPr>
          <w:bCs/>
        </w:rPr>
        <w:t xml:space="preserve">О внесении изменений в решение Нерюнгринского районного Совета депутатов от 20.12.2016 № 5-33 «О бюджете Нерюнгринского района на 2017 год и на плановый период 2018 и 2019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Объем финансирования по муниципальной программе за счет средств бюджета Нерюнгринского района увеличивается на сумму 1 138,06 тыс. рублей, в том числе: </w:t>
      </w:r>
    </w:p>
    <w:p>
      <w:pPr>
        <w:pStyle w:val="43"/>
        <w:shd w:fill="auto" w:val="clear"/>
        <w:tabs>
          <w:tab w:val="clear" w:pos="708"/>
          <w:tab w:val="left" w:pos="1470" w:leader="none"/>
        </w:tabs>
        <w:spacing w:before="0" w:after="0"/>
        <w:ind w:hanging="0"/>
        <w:rPr>
          <w:i w:val="false"/>
          <w:i w:val="false"/>
        </w:rPr>
      </w:pPr>
      <w:r>
        <w:rPr>
          <w:rStyle w:val="42"/>
          <w:b w:val="false"/>
          <w:iCs w:val="false"/>
        </w:rPr>
        <w:t>В подпрограмме II</w:t>
      </w:r>
      <w:r>
        <w:rPr>
          <w:rStyle w:val="42"/>
          <w:i w:val="false"/>
          <w:iCs w:val="false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>«Дошкольное образование» в строке «местный бюджет» увеличена сумма расходов на 262,56 тыс. руб., на основании приказа Управления образования от 19.09.2017 г № 370 «О распределении субсидии» на основании решения сессии депутатов Нерюнгринского районного совета от 19.09.2017г № 3-40. При этом, в приказе сумма распределения составляет 264,56 тыс. руб.</w:t>
      </w:r>
    </w:p>
    <w:p>
      <w:pPr>
        <w:pStyle w:val="43"/>
        <w:shd w:fill="auto" w:val="clear"/>
        <w:tabs>
          <w:tab w:val="clear" w:pos="708"/>
          <w:tab w:val="left" w:pos="1470" w:leader="none"/>
        </w:tabs>
        <w:spacing w:before="0" w:after="0"/>
        <w:ind w:hanging="0"/>
        <w:rPr>
          <w:rStyle w:val="42"/>
          <w:i w:val="false"/>
          <w:i w:val="false"/>
          <w:iCs w:val="false"/>
        </w:rPr>
      </w:pPr>
      <w:r>
        <w:rPr>
          <w:i w:val="false"/>
        </w:rPr>
      </w:r>
    </w:p>
    <w:p>
      <w:pPr>
        <w:pStyle w:val="43"/>
        <w:shd w:fill="auto" w:val="clear"/>
        <w:tabs>
          <w:tab w:val="clear" w:pos="708"/>
          <w:tab w:val="left" w:pos="1470" w:leader="none"/>
        </w:tabs>
        <w:spacing w:before="0" w:after="0"/>
        <w:ind w:hanging="0"/>
        <w:rPr>
          <w:i w:val="false"/>
          <w:i w:val="false"/>
        </w:rPr>
      </w:pPr>
      <w:r>
        <w:rPr>
          <w:rStyle w:val="42"/>
          <w:b w:val="false"/>
          <w:iCs w:val="false"/>
        </w:rPr>
        <w:t xml:space="preserve">В подпрограмме III </w:t>
      </w:r>
      <w:r>
        <w:rPr>
          <w:i w:val="false"/>
          <w:color w:val="000000"/>
          <w:sz w:val="24"/>
          <w:szCs w:val="24"/>
          <w:lang w:bidi="ru-RU"/>
        </w:rPr>
        <w:t xml:space="preserve">«Общее образование» в строке «местный бюджет» увеличена сумма расходов на 875,50 тыс. руб., основание: приказ Управления образования от 23.08.2017 г № 325 «О перераспределении финансовой помощи « Газпром трансгаз Томск» от 23.08.2017г № 325 на сумму875,5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Объем финансирования по муниципальной программе за счет средств бюджета Республики Саха (Якутия) </w:t>
      </w:r>
      <w:r>
        <w:rPr>
          <w:color w:val="000000"/>
          <w:lang w:bidi="ru-RU"/>
        </w:rPr>
        <w:t>увеличился на 557,8 тыс. руб., в соответствии с Уведомлением Министерства образования от 29.08.2017 № 18-19 увеличены межбюджетные трансферты из государственного бюджета на предоставление молодым учителям адресной помощи на компенсацию части расходов по уплате процентов по ипотечному жилищному кредиту (займу) на сумму 557.8 тыс. руб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before="0" w:after="0"/>
        <w:ind w:right="-1" w:hanging="0"/>
        <w:rPr>
          <w:i w:val="false"/>
          <w:i w:val="false"/>
        </w:rPr>
      </w:pPr>
      <w:r>
        <w:rPr>
          <w:rStyle w:val="42"/>
          <w:b w:val="false"/>
          <w:iCs w:val="false"/>
        </w:rPr>
        <w:tab/>
        <w:t>В подпрограмме IV</w:t>
      </w:r>
      <w:r>
        <w:rPr>
          <w:rStyle w:val="42"/>
          <w:i w:val="false"/>
          <w:iCs w:val="false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>«Дополнительное образование» добавлено мероприятие «Персонифицированное финансирование дополнительного образования детей» согласно постановлению Нерюнгринской районной администрации от № 1296 «Об утверждении Программы персонифицированного финансирования дополнительного образования детей на территории Нерюнгринского района в 2017 год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Общий объем средств  на реализацию муниципальной программы  по базовому варианту составляет  10 101 225,77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38 032,97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471 906,6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484 423,9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 233171,3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3 690,8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Из бюджета Нерюнгринского района предусмотрены ассигнования в размере 5 175 048,9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 на реализацию муниципальной программы  по интенсивному варианту составляет 10 420 183,25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54 406,9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609 315,9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648 499,7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 233 735,5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4 225,0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Из бюджета Нерюнгринского района предусмотрены ассигнования в размере 5 494 564,32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>1. Объем финансирования на 2017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не соответствует</w:t>
      </w:r>
      <w:r>
        <w:rPr/>
        <w:t xml:space="preserve"> решению  Нерюнгринского районного Совета депутатов от 19.09.2017 № 3-40 «</w:t>
      </w:r>
      <w:r>
        <w:rPr>
          <w:bCs/>
        </w:rPr>
        <w:t>О внесении изменений в решение Нерюнгринского районного Совета депутатов от 20.12.2016 № 5-33 «О бюджете Нерюнгринского района на 2017 год и на плановый период 2018 и 2019 годов».</w:t>
      </w:r>
      <w:r>
        <w:rPr/>
        <w:t xml:space="preserve"> Отклонение составило 875,5 тыс. рублей. </w:t>
      </w:r>
    </w:p>
    <w:p>
      <w:pPr>
        <w:pStyle w:val="Normal"/>
        <w:jc w:val="both"/>
        <w:rPr/>
      </w:pPr>
      <w:r>
        <w:rPr/>
        <w:t xml:space="preserve">2. Финансирование по некоторым программным мероприятиям интенсивного варианта финансирования муниципальной программы меньше финансирования по тем же мероприятиям по базовому варианту. </w:t>
      </w:r>
    </w:p>
    <w:p>
      <w:pPr>
        <w:pStyle w:val="Normal"/>
        <w:jc w:val="both"/>
        <w:rPr/>
      </w:pPr>
      <w:r>
        <w:rPr/>
        <w:t>3. Необходимо дополнить муниципальную программу целевыми индикаторами, характеризующими исполнение муниципальной программы по интенсивному вариа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</w:t>
      </w: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3:00Z</dcterms:created>
  <dc:creator>kspruk</dc:creator>
  <dc:description/>
  <cp:keywords/>
  <dc:language>en-US</dc:language>
  <cp:lastModifiedBy>Юлия</cp:lastModifiedBy>
  <cp:lastPrinted>2017-11-10T10:36:00Z</cp:lastPrinted>
  <dcterms:modified xsi:type="dcterms:W3CDTF">2017-11-10T08:20:00Z</dcterms:modified>
  <cp:revision>4</cp:revision>
  <dc:subject/>
  <dc:title/>
</cp:coreProperties>
</file>